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2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92"/>
        <w:gridCol w:w="2385"/>
        <w:gridCol w:w="1445"/>
      </w:tblGrid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CA" w:eastAsia="en-CA" w:bidi="ar-SA"/>
              </w:rPr>
              <w:t>Static Compression Ratio</w:t>
              <w:br/>
              <w:t xml:space="preserve">(SCR)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CA" w:eastAsia="en-CA" w:bidi="ar-SA"/>
              </w:rPr>
              <w:t>Intake Valve Duration</w:t>
              <w:br/>
              <w:t xml:space="preserve">(degrees @ .050" lift)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CA" w:eastAsia="en-CA" w:bidi="ar-SA"/>
              </w:rPr>
              <w:t>Power Range</w:t>
              <w:br/>
              <w:t>(RPM)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8.00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185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>Idle-4,0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8.25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189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>Idle-43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8.50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194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>800-4,5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8.75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200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>900-4,6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9.00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204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>1,000-4,6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9.25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208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>1,200-5,2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9.50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212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>1,600-5,4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9.75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216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>1,800-5,6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red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val="en-CA" w:eastAsia="en-CA" w:bidi="ar-SA"/>
              </w:rPr>
              <w:t xml:space="preserve">10.00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red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val="en-CA" w:eastAsia="en-CA" w:bidi="ar-SA"/>
              </w:rPr>
              <w:t xml:space="preserve">221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red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val="en-CA" w:eastAsia="en-CA" w:bidi="ar-SA"/>
              </w:rPr>
              <w:t>2,000-5,8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cy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en-CA" w:eastAsia="en-CA" w:bidi="ar-SA"/>
              </w:rPr>
              <w:t xml:space="preserve">10.25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cy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en-CA" w:eastAsia="en-CA" w:bidi="ar-SA"/>
              </w:rPr>
              <w:t xml:space="preserve">227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cy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en-CA" w:eastAsia="en-CA" w:bidi="ar-SA"/>
              </w:rPr>
              <w:t>2,400-6,2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CA" w:eastAsia="en-CA" w:bidi="ar-SA"/>
              </w:rPr>
              <w:t xml:space="preserve">10.50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CA" w:eastAsia="en-CA" w:bidi="ar-SA"/>
              </w:rPr>
              <w:t xml:space="preserve">233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CA" w:eastAsia="en-CA" w:bidi="ar-SA"/>
              </w:rPr>
              <w:t>2,800-6,4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10.75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236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>3,000-6,8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11.00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240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>3,200-7,0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11.50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244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>3,400-7,2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12.00:1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 xml:space="preserve">248º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lang w:val="en-CA" w:eastAsia="en-CA" w:bidi="ar-SA"/>
              </w:rPr>
              <w:t>3,600-7,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06:00Z</dcterms:created>
  <dc:creator>kevin</dc:creator>
  <dc:description/>
  <dc:language>en-US</dc:language>
  <cp:lastModifiedBy>kevin</cp:lastModifiedBy>
  <dcterms:modified xsi:type="dcterms:W3CDTF">2013-12-29T23:12:00Z</dcterms:modified>
  <cp:revision>3</cp:revision>
  <dc:subject/>
  <dc:title/>
</cp:coreProperties>
</file>