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XD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11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NOT HAND EDIT!!!! (Trust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00 FileVers         ="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05 DefTitle         ="89 165 ECM 6E And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07 DescSize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06 Desc             ="This is for 1227165 $6E (1989 F-Body a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10 Author           ="Mark Mans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30 BinSize          =0x4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035 BaseOffset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200 ADSAssoc         ="..\\..\\..\\TunerPro RT\\DataStreams\\1227165_6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225 ADSCheck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300 GenFlags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1325 ModeFlags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0 Category0        ="F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1 Category1        ="Spa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2 Category2        ="I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3 Category3        ="F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4 Category4        ="Id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5 Category5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2006 Category6        ="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Manual Trans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0 = MANUAL X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Single Fire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1 = SINGLE FIRE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Analog MAF Meter in use (H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2 = ANALOG MAF METER IN USE, (H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VATS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4 = VATS ENABL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Closed Loop for Can Pur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5 = Req Closed Loop For Canister Purge\r\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TCC for Shift Lamp Contr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6 = USE TCC FOR SHFT LAMP CNT'L\r\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S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05 Title            ="Imported Checks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10 DataStart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15 DataEnd          =0x3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25 StoreAddr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30 CalcMethod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10050 Flags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rom 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is is a chip's ID. Use this for keeping track of chip vers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D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ate Code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Bor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equence Number Month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hecks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Checksum is used to verify the contents of a bin/chip. If the checksum does not match the contents, the car may not run correctly (Limp Home Mode), unless the checksum is disabled (0xAA in the mask fie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5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sk ID (Set to AA to disable Checks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Number of Cylinders $00=8 $C0=6 $80=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0x00 = 8 Cylinder\r\n0xC0 = 6 Cylinder\r\n0x80 = 4 Cyli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Cylin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8,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Reference Angle - Base Ti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is should be set to match the distributor ti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Advance Maximu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5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is is the maximum advance the computer will incur.              (Relative to 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EA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Retard Maximu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5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is is the maximum retard the computer will incur.                  (Relative to 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97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Advance Fixed For Diagno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Fixed Spark Adv For Di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54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Advance ALD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LDL Spark Adv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3,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tall Saver Spark Enable RPM Threshold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tall Saver Spark Enable RPM Threshold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tall Saver Spark Enable RPM Threshold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tall Saver Spark Enable RPM Threshold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tall Saver Spark Disable RPM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tall Saver Spark Disable RPM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FF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tall Saver Spark Add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dd To Spark Advance B L N D (VAL = 1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B7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Cool Temp &lt; Disable Hot Restart Spark Ret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COOL &lt; DISABLE HOT RESTART SPK RTD.\r\n; ((Temp + 40)* 256/1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F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ot Restart Spark Ret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OT RESTART SPARK RETARD, (Val/2.8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844,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9F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Cool Temp &gt;= Disable Cold Engine Spark Ret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COOL &gt;= DISABLE cold engine SPK\r\n; ((Val+ 40)*256/1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oolant Temp Spark Correction Disable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Coolant Temp Spark Correction Disable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FB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Diff Cool Temp from Start &gt;= disable cold sp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Diff. COOL FN START &gt;= disable cold spk\r\n; (Val * 256/1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A5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in Spark Table Min load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in Spark Table Min Load Value Main Spark Table ,  (32 g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32,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8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in Spark Table Min RPM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020010 Desc             =" Main Spark Table Min RPM Value (400 RPM)</w:t>
        <w:tab/>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5/2,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ark Bias Degrees  (retards spa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park Bias Degrees  (retards spark) from                               Spark Correction Coolant Temp vs LV8                                    Spark Retard 20 Degress                                                                To allow for negetive spark advance numbers at higher temp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0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Spark Min Coolant Tem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Coolant Temp for Highway Mode Spa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7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Spark Mode Max Load Value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Load Value (LV8) for Highway Spark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7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Spark Mode Min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RPM for Highway Spark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7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Spark Mode Enable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ighway Spark Mode Enable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7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Minimum RPM for (Knock Retard)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bove this RPM, the ECM will correct the timing to reduce knock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Minimum MPH for (Knock Retard)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bove this speed the ECM will correct the timing to reduce kn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Delta Coolant from Startup for (Knock)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Min Coolant Temp for (Knock Retard)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Coolant Temp for Electronic Spark Control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If %TPS &lt; X disabled (Knock R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TPS disabled ESC - Disable for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6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If TPS Volts &lt; X disabled (Knock R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TPS disabled ESC - Disable for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Max %TPS for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PS for ESC (Knock)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4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SC Max TPS Volts for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PS Volts for ESC (Knock)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B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B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Max %TPS for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PS for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7B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Max TPS Volts for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PS Volts for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EC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Max TPS Decimal counts for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PS Decimal counts for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1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High Diag. Error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F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Use this when TPS &gt; this for MAF Defa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37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Gms/sec Scale factor, gms/sec/IAC C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1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89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5 Gms/Sec air flow offset for MAF defa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4 Gms/Sec air flow offset for MAF defa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9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sensor Lean Disable ERR 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02 Sensor &gt;= 0.19v, then disable ERR 44, (VDC * 2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0C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sensor Lean Disable ERR 44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02 Sensor &gt;= 0.19v, then disable ERR 44, (VDC * 2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6A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econds to set ERR 4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econds to set ERR 4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3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E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orced Knock Test enable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GR Enable if TPS &gt; X &amp; EGR Duty Cycle&lt;&gt;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et to 100 to disable EG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4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GR Enable if TPS &gt; X &amp; EGR Duty Cycle=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et to 100 to disable EG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EGR if MAT &lt; X Dis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sable EGR if MAT &lt; X                                                                Set to 304 to disable EG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4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6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LV8 &gt; This, Don't Chan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LV8 &gt; This, Don't Change Cansiter Pur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E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Delay Between Purge Upd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elay Between Purge Updates, (Sec's *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1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2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Int &gt;= this, Increas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Int &gt;= this, Increase Cansiter Pur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9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Int &lt; this, Decreas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Int &lt; this, Decrease Canister Pur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05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Int &gt;= to LC278 Add this to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Int &gt;= to LC278 Add this to Canister Pur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05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Int &lt; LC279 Subtract this from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Int &lt; LC279 Subtract this from Canister Purge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7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No Canister Purge if DC &lt;= this, &amp; Low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No Canister Purge if DC &lt;= this, &amp; Low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9D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Enable if &gt;=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Enable CCP if &gt;= MPH, (MPH * (1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16/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13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TPS &gt; = Then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TPS &gt; = then enable CC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16/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4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TPS &gt; = Then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TPS &gt; = then enable CC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7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16/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F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CP If TPS &gt; = Then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TPS &gt; = then enable CC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Un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 *16/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19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Unlock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Min Lockup Coolant Tem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CC Minimum Coolant Temp for Lock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Coast Re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Low MPH Coast Load Li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Lock Delay After 4-3 Downshi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Delay Before Lock in Low G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Delay Before Lock in High G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1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Lock Delay Bypass Sp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CC Unlock Prevention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A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DC Table MPH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nmum MPH for using Fan 1 Duty Cycle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urn On A/C On &lt;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PH for Fan 1 Turn On if A/C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ime On M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Fan 1 Tim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2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DC if MPH &lt; Min and A/C Pressure H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Fan 1 Duty Cycle if MPH &lt; Minimum and A/C Pressure Hi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urn On (A/C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urn Off (A/C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urn On (A/C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an 1 Turn Off (A/C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D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 Pump to Divert to Open Air Min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ir Injection Managment Divert if cont &gt; 4000 RPM &amp; time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C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 Pump to Divert to Open Air Min LV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ir Injection Managment If LV8 &lt; 25 then Dive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3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 Pump to Divert to Open Air Max LV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ir Injection Managment If LV8 &gt; 100 &amp; MPH &gt; Divert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B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 Pump to Divert to Open Air Max MPH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ir Injection Managment If &gt; 60 MPH &amp; LV8 &gt; then dive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E7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 Pump Temp Enable If Cool T &lt; X  then dive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Cool T &lt; 14c, (58.5f) then divert\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Zero Async if Neg Diff TP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Zero Async Accel Enrich if Neg Diff TP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1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rans TPS filter co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03906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Delta %TPS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Delta %TPS For Accel Enr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4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Delta Min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Delta %TPS For Accel Enr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Async Pulse Width Min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ccelleration Enrichment Async Pulse Width Min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15259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Async Pulse Width Max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Accelleration Enrichment Async Pulse Width Max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15259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E Delta LV8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Delta LV8 For Accelleration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A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hrot Hi - Throt Lo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rot Hi - Throt 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AB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hrot Hi - Throt Lo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rot Hi - Throt 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4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hrot Hi - Throt Lo TPS Volts Dec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hrot Hi - Throt 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8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 Throttle Position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13.7% Min TPS Throttle Pos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C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 Throttle Position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13.7% Min TPS Throttle 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1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Initial Valve at Start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12.5 msec o2 Filter initial value\r\nWHEN ENG NOT RUNNING, (0.398 VDC)\r\nCALIB = Arg * 256             X/226*1000 = mv                          Hex 66 Dec 102 / 226 * 1000 = 451 mv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1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77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 IBPW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 BASE P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5.53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4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fault IBP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efault Pulse Width if calculated PW is &lt;=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5.53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eed Limiter - Stop F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peed at which fuel will be c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A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Rev Limit - Stop F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983600.000000/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peed Limiter - Re-start F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peed at which fuel will restart. Must be less than the fuel cut spe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Rev Limit - Re-start F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B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983600.000000/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ir/Fuel Ratio Stoichiometri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toichiometric Air/Fuel Rat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6553.600000/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6F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jector Size Double Fi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ouble Fire FI Size @ 40 ps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bs/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157.6/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4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jector Size Double Fire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ouble Fire FI Size @ 40 ps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67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jector Size Single Fi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ingle Fire FI Size @ 40 ps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bs/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0318.8/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E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jector Size Single Fire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ingle Fire FI Size @ 40 ps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B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calar for LC3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CALER FOR LC3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cale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47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calar for LC3FD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SCALER FOR LC3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F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FR Bi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020010 Desc             ="AFR BIAS, USED TO SET LEAN LIMIT</w:t>
        <w:tab/>
        <w:tab/>
        <w:tab/>
        <w:t xml:space="preserve">        ARG = 256 - VALUE</w:t>
        <w:tab/>
        <w:tab/>
        <w:tab/>
        <w:tab/>
        <w:tab/>
        <w:tab/>
        <w:t>20:1 AFR</w:t>
        <w:tab/>
        <w:tab/>
        <w:tab/>
        <w:tab/>
        <w:tab/>
        <w:tab/>
        <w:tab/>
        <w:t xml:space="preserve">14.7/20 x 256 = 1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4.7/X*25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29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FR Bia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020010 Desc             ="AFR BIAS, USED TO SET LEAN LIMIT</w:t>
        <w:tab/>
        <w:tab/>
        <w:tab/>
        <w:t xml:space="preserve">        ARG = 256 - VALUE</w:t>
        <w:tab/>
        <w:tab/>
        <w:tab/>
        <w:tab/>
        <w:tab/>
        <w:tab/>
        <w:t>20:1 AFR</w:t>
        <w:tab/>
        <w:tab/>
        <w:tab/>
        <w:tab/>
        <w:tab/>
        <w:tab/>
        <w:tab/>
        <w:t xml:space="preserve">14.7/20 x 256 = 1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Fuel Mode Max Ld Value (LV8) to Rem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Load Value (LV8) to Remain In Highway Fuel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3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Fuel Mode Min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Coolant Temp for Highway Fuel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3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Fuel Mode Enable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ighway Fuel Mode Enable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Fuel Mode Max Tim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Time in Highway Fuel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3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way Fuel Mode Min Speed MPH to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Speed MPH to Enable Highway Fuel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Temp Deg F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engine temp before O2 sensor i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Hot Timer Temp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ot Closed Loop Timer Temp Threshold  If the engine is above this, it is considered \"cold\" and the timer value for hot closed loop will be used to determine when the car will enter closed loop.If the car is between the hot and cold temp threshholds, it is considered \"w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Cold Timer Temp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Cold Closed Loop Timer Temp Threshold  If the engine is at or below this, it is considered \"cold\" and the timer value for cold closed loop will be used to determine when the car will enter closed loop.If the car is between the hot and cold temp threshholds, it is considered \"w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Cold O2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Cold O2 Closed Loop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Warm O2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Warm O2 Closed Loop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CL Hot O2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ot O2 Closed Loop Ti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BA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o2 Volts &gt; then o2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699 mvdc, If o2 Volts &gt; Threshold then o2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1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AE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o2 Volts &lt; then o2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o2 &lt; 0.199 VDC then o2 is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5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f o2 in window  for 10 Sec, o2 state Not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f o2 in window formed by LC55E &amp; LC55F for 10 Sec, o2 state\r\nNOT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5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tergrator Min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ntergrator Minumum Value Closed Loop Corr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01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ntergrator Max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ntergrator  Maximum Value Closed Loop Corr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4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5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EECC Closed Loop Gain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O2 EECC Closed Loop Gain Factor x/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5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1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Fast mv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ff Value to Make up Rich/Lean Window for Fast o2.(VDC * 2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5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1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84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Divert Air inject mv offse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ff Value to Make up Rich/Lean Window When Air div.(VDC *\r\n226) subtra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5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26*1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59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O2 Positive Error Gain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O2 Positive Error Gain Factor x/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5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RPM Boundary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RPM Boundary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RPM Boundary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Airflow Boundary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Airflow Boundary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Cell Airflow Boundary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Minimum Update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C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Maximum Update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LV8 to Update Minimu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LV8 to Update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48214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Minimum Update 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48214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Update Am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Inter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Allowable Max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ximum Allowable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BLM Allowable Minim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Allowable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Diff. Between BLM and 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ximum Diff. Between BLM and 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B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D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Enable Delta TPS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Enable if LV8 &lt;= 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Enable if RPM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Enable Delta LV8 Thres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BPW Factor (Low DR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07813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ecel Enlean BPW Factor (High DR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07813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Enable if RPM abo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Enable if LV8 &lt; 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Remain if LV8 &lt; 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Max RPM Decrease/12.5 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Disable Low VSS Speed Li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Enable if %TPS &lt;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68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Enable if TPS Volts &lt;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FCO Enable if TPS Volts &lt;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Vol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Remain if RPM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Enabled if conditions met for 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125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Disable if Temp Less Th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DFCO Consecutive Min Delay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FCO Consecutive Minimum Delay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50 SizeInBits       =0x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0125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LV8 to Enable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LV8 to Enable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9D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LV8 Hyst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Power Enrichment LV8 Hyst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300 ALDLObj1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D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TPS Hyst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PS HYST FOR PWR ENR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5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TPS Volts Hyst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PE TPS Volts Hyst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4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PE Temp to Use Hot Coolant PE %TPS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inimum Temp to Use Hot Coolant Power Enrichment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ad Variable for Scaling LV8 Scale Fact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ad Variable for Scaling LV8 Scale Factors\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cale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4,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A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ad Variable for Scaling LV8 Scale Factors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ad Variable for Scaling LV8 Scale Factors Dec\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1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B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2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3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C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4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D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5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D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7D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Table #6 Sca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2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Multiplier for Sliding Air Flow Fil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Maf Multiplier for Sliding Air Flow Fil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AF Min Allowable Flow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3 gms/Sec, Min Allowable 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 Speed Limit Lo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w Speed Limit For Low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 Speed Limit Lo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w Speed Limit For Low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 Speed Limit Lo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igh Speed Limit For Low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 Speed Limit Lo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igh Speed Limit For Low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B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 Speed Limit Hi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w Speed Limit For High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Lo Speed Limit Hi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Low Speed Limit For High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C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 Speed Limit Hi Gear Unlock To 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C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Hi Speed Limit Hi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High Speed Limit For High Gear Lock To Unlock Tran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C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RPM Start Up 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dle RPM Start Up 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teps Added to Warm Park Position if A/C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AC Steps Added to Warm Park Position if A/C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teps Added for Fan Anticip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peed Adder Park/Neut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dle Speed Adder Park/Neut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peed Start-up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dle Speed Start-up De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8.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peed Adder A/C Enab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2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Target Speed Deadband For Park/Neut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3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Target Speed Deadband For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PID if MPH is GT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IAC PID if MPH is GT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4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125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2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F TPS Follower Slope 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F TPS Follower Slope Gain 150 STEPS/%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1.28,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F BETWEEN STEP'S IN PARK/NE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F BETWEEN STEP'S IN PK/NEUT  arg = msec/6.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2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A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F BETWEEN STEP'S IN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F BETWEEN STEP'S IN DRIVE arg = msec/6.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6.25,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59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F Max Steps in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F Max Steps in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5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1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T/F Park/Neutral Steps/Drive Steps TF MUL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T/F Park/Neutral Steps/Drive Steps TF MULT 0.996 (X*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5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25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C Disable Above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sable A/C Above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C Disable Above Delta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sable A/C Above Delta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6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C Disable Above Delta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sable A/C Above Delta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A/C Disable Above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Disable A/C Above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Steps Added to T/F in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7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Default Keep Alive Motor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9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Minimum Keep Alive Learning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IAC Maximum Keep Alive Learning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5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Shift Light On Delay Modif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3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LV8 for Shift Light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F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TPS for Shift Light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Temp for Shift Light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Degrees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350000 * X + -4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MPH for Shift Light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Minimum RPM for Shift Light En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orce Shift Light On Above RPM (Not in 5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orce Shift Light Off Above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F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25.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Force Shift Light Off Below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2F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2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Gals/Hr Inj flow rate (for MPG disp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Gals/Hr Inj flow rate\r\nNum = Arg * 32, (3.8125 G/Hr)      x/5.30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6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32,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2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Gals/Hr Inj flow rate (for MPG display) 39# F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3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Gals/Hr Inj flow rate\r\nNum = Arg * 32, (3.8125 G/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6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32*6.2449979,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7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05 Title            ="Gals/Hr Inj flow rate (for MPG display)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1 DescSize         =0x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10 Desc             ="Gals/Hr Inj flow rate\r\nNum = Arg * 32, (3.8125 G/Hr)        32/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020 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100 Address          =0x6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0 Equation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2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8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Filter for Air 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Bit 7 = USE FILTER FOR AIR FLOW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If Set - Use 2 Air Valves (1 if not 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2 = Set = 2 AiR VALVES, Not Set = 1 VAL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Reset Corr/Init of Auto Enri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1 = RESET CORR/INIT OF AUTO ENRICH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Reset INT w/ BLM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5 = INT RESET WHEN B.LRN CELL CH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9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IAC steps instead of desired idle sp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E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6 = CALC BASE INJ PW, NOT TBL   ????                                           Instead it uses the IAC counts vs CTS                                         set = rpm vs coolant temp                       unset IAC counts vs 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LV8 for BLM not Disp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0 = Use LD VAL FOR BLM NOT DISP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4th Gear Hwy Mode Spark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2 = 4th GEAR HWY MODE SPARK ADV ON\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If CCP Chg Force INT to 1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3 = If CCP CHG, FORCE INT TO 128\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TCC Locked Hwy Mode Spark Check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4 = TCC LK'ED HWY MODE SPARK CK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Cooling Fan N/O Req In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1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5 = N.O. COOLING FAN REQ IN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Power Streeing Pressur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6 = Use PWR STEER PRESSURE S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Use TCC Out to Control A/C Clu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7 = Use TCC OUT TO CNT'L A/C CLU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park Advance Table   RPM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7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ain Spark Advance table. Edit slowly and carefully. This table greatly effects driveability, power, and econom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43.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48,64,80,96,112,128,144,160,176,192,20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600,800,1000,1200,1400,1600,1800,2000,2200,2400,2800,3200,3600,4000,4400,4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FE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ime Domain Correction to Spark (Latency)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8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ime Domain Correction to Spark  Decimal                                      This corrects the time lag of the large cap distributor (vet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43.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800,1200,1600,2000,2400,2800,3200,3600,4000,4400,4800,5200,56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B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ime Domain Correction to Spark (Lat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8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ime Domain Correction to Spark                                              This corrects the time lag of the large cap distributor (vet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5.26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43.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u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800,1200,1600,2000,2400,2800,3200,3600,4000,4400,4800,5200,56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park Correction Coolant Temp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park Correction Coolant Temp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0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51567 * (X - Y) + 0.000000,TH|0|0|0|0|,AD|10A|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1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1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48,64,80,96,112,128,144,1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park Advance vs LV8 Highway M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Highway Mode Spark Advance vs L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7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32,   48,   64,   80,   96,  112,  128,  14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park Adv vs Coolant Temp Start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tartup Spark Advance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8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0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ESC Attack 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225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 per 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1200,2000,3200,4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ESC Recovery 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C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95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Percent/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1200,2000,3200,4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A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Spark  Decay Delay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tartup Spark Decay Delay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9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Inje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0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Spark Decay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tartup Spark Decay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01373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 Sp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0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2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Enrichment Delay Vs Coolant Temp (Ch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After Start Enrichment Essentially a choke delay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Perc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0,-18.00,3.00,24.00,46.00,68.00,90.00,111.00,133.00,154.00,176.00,198.00,219.00,24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98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Enrichment Delay Vs Coolant Temp (Choke)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After Start Enrichment Essentially a choke delay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Perc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0,-18.00,3.00,24.00,46.00,68.00,90.00,111.00,133.00,154.00,176.00,198.00,219.00,24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6C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Enrichment Decay Delay Injects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7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Number of injections before enrichment decays after startup. Startup Enrich Decay Delay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F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X / 256),TH|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Inje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Inje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0,18.00,3.00,24.00,46.00,68.00,90.00,111.00,133.00,154.00,176.00,198.00,219.00,24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8D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Enrichment Decay Delay % Change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7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tart Up Enrichment Decay Delay % Change vs Coolant             Start Up Enrichment Decay Delay Amount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0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6.553,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BD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tartup Enrichment Decay Delay % Change vs Coolant Temp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7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Start Up Enrichment Decay Delay % Change vs Coolant             Start Up Enrichment Decay Delay Amount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0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3,24,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rank Fuel PW Multiplier vs Ref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rank Fuel PW Multiplier vs Reference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8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03906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ef.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    2,    3,    4,    5,    6,    7,    8,    9,   10,   11,   12,   13,   14,   15,   16,   17,   18,   19,   20,   21,   22,   23,   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rank Fuel PW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rank Fuel PW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7813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PW(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18,    3,   25,   46,   68,   90,  111,  133,  154,  176,  198,  219,  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AF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rank Fuel PW vs Coolant Temp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rank Fuel PW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PW(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18,    3,   25,   46,   68,   90,  111,  133,  154,  176,  198,  219,  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rank Fuel PW v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8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15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12.5, 25.0, 37.5, 50.0, 62.5, 75.0, 87.5,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pen Loop AFR % Chg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pen Loop AFR % Change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to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16,   32,   48,   64,   80,   96,  112,  128,  144,  160,  176,  192,  208,  224,  240,  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E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pen Loop AFR % Chg Vs LV8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pen Loop AFR % Change Vs LV8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to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16,   32,   48,   64,   80,   96,  112,  128,  144,  160,  176,  192,  208,  224,  240,  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pen Loop AFR % Chg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pen Loop AFR Ratio % Change vs. Co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to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18,    3,   24,   46,   68,   90,  111,  133,  154,  176,  198,  219,  241,  262,  284,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9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pen Loop AFR % Chg Offset vs Coolant Tem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pen Loop AFR Ratio % Change Offset vs. Co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2.56 - 13.67,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to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18,    3,   24,   46,   68,   90,  111,  133,  154,  176,  198,  219,  241,  262,  284,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pen Loop AFR % Chg vs Coolant Temp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pen Loop AFR Ratio % Change vs. Cooolant Temp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1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to AF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18,    3,   24,   46,   68,   90,  111,  133,  154,  176,  198,  219,  241,  262,  284,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Knock Retard Added vs RPM in PE Mode (W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ax Knock Retard Degrees when in Power Enrichment Mode  Maximum Knock Retard when in Wot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C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1758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800,1600,2400,3200,4000,4800,56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Min % TPS to Enab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inimum %TPS to Enable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0, 1200, 2000, 2800, 3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Knock Retard Added vs LV8 in PE Mode (W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5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ax Knock Retard Degrees when in Power Enrichment Mode  Maximum Knock Retard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D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1758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32,64,96,128,160,192,224,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Spark Adv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Mode Spark Adv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8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51567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1200,2000,3200,4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BE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Min TPS Volts Enable 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inimum TPS Volts to Enable Power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0, 1200, 2000, 2800, 3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Min % TPS to Enable (Hot Cool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inimum %TPS to Enable Power Enrichment (Hot Cool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0, 1200, 2000, 2800, 3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F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Min TPS Volts to Enable (Hot Cool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inimum TPS Volts to Enable Power Enrichment (Hot Cool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0, 1200, 2000, 2800, 3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3,08,46,133,176,219,262,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D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Coolant Temp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0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3,08,46,133,176,219,262,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781225 * X + -10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400,800,1200,1600,2000,2400,2800,3200,3600,4000,4400,4800,5200,5600,60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6E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RPM -5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390625* X + -5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400,800,1200,1600,2000,2400,2800,3200,3600,4000,4400,4800,5200,5600,60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C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RPM 1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128)/1.28,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400,800,1200,1600,2000,2400,2800,3200,3600,4000,4400,4800,5200,5600,60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C4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PE vs RPM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Power Enrichment vs. RPM Dec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1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Enrich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400,800,1200,1600,2000,2400,2800,3200,3600,4000,4400,4800,5200,5600,60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AE Factor vs Change in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6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Acceleration Enrichment Factor vs Change in LV8                          Columns      Factor - Divide by 1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5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Factor - Divide by 1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64,  128,  192,  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AE Decay Factor vs Coolant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Acceleration Enrichment Decay Factor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Change - Div. by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3,   46,   90,  133,  176,  219,  262,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AE Async Pulses vs Cool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Number of AE Async Pulses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pul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3,   46,   90,  133,  176,  219,  262,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AE % BPW Factor vs Async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Acceleration Enrichment % BPW Factor vs Async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15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Fa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Pu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  ,  2  ,  3  ,  4  ,  5  ,  6  ,  7  ,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LV8 AE Cool Factor vs Cool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LV8 Acceleration Enrichment Coolant Factor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5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07813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3,   46,   90,  133,  176,  219,  262,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C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Upper 0 Err Ref Slow O2 R/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Upper Zero Error Ref for Slow O2 R/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2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Upper 0 Err Ref Slow O2 R/L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Upper Zero Error Ref for Slow O2 R/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59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Lower 0 Err Ref Slow O2 R/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5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Lower Zero Error Reference for Slow O2 Rich/Lean Decimal         4.425000*X+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6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2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4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Lower 0 Err Ref Slow O2 R/L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Lower Zero Error Reference for Slow O2 Rich/Lean Dec                4.425000*X+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6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2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C/L R/L Threshold vs  Airflow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losed Loop Rich/Lean Threshold vs. Airflow                   4.425000 * X + 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6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2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o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C/L R/L Threshold vs  Airflow D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losed Loop Rich/Lean Threshold vs. Airflow Dec                  4.425000 * X + 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6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5 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vo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08,16,24,32,40,48,56,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Error Reduction Gain Vs Air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O2 Error Reduction Gain Vs Air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8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003906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8,   16,   24,   32,   40,   48,   56,   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O2 Rich/Lean  Offset Vs  Cool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03,25,46,68,90,111,133,154,176,198,219,2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2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3.9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00,00.18,00.37,00.55,00.73,00.91,01.10,01.28,01.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C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23|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47.8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1.46,01.55,01.65,01.74,01.83,01.92,02.01,02.20,02.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C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24|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80.6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2.19,02.29,02.38,02.47,02.56,02.65,02.74,02.83,02.9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D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2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130.49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2.93,03.02,03.11,03.20,03.29,03.38,03.47,03.57,03.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E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2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03.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3.66,03.75,03.84,03.93,04.02,04.11,04.21,04.30,04.3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Table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 * s / 256,TH|0|0|0|0|,OB|57D3|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4.39,04.43,04.48,04.52,04.57,04.62,04.66,04.71,04.75,04.80,04.85,04.89,04.94,04.98,05.03,05.07,05.1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Max Air Flow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Maximum Air Flow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400,800,1200,1600,2000,2400,2800,3200,3600,4000,4400,4800,5200,5600,6000,64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C8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MAF Default Air Flow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Default Air Flow Offset Per Percentage TPS V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0,800,1200,1600,2000,2400,3200,4000,48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Integrator Delay Vs Air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7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am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8,   16,   24,   32,   40,   48,   56,   6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Integrator Delay Multiplier Vs Err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B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ulti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Err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    8,   16,   24,   32,   40,   48,   56,   64,   72,   80,   8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Highway Mode Air/Fuel Ratio v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4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Air/Fuel Rat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32,   64,   96,  1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100 Cat0ID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Idle RPM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2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50 Flags            =0x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2.5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65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12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0,-18,03,24,46,68,90,111,133,154,176,198,219,241,262,284,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IAC Warm Park Steps vs Cool Te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Warm IAC Park Steps vs Coolant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58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1.0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40,    3,   46,   90,  133,  176,  219,  262,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Inj Pulse Width Cor vs Bat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Injector Pulse Width Correction vs Battery Volt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30.518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usec a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V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0,  1.6,  3.2,  4.8,  6.4,  8.0,  9.6, 11.2, 12.8, 14.4, 16.0, 17.6, 19.2, 20.8, 22.4, 24.0, 2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7B0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Low Inj Pulse Width Offset vs Base Pulse Width 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8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Low Pulse Width Injector Offset vs Base Pulse Width                    Injector Offset for Small Pulse Width's vs Base Pulse Wid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C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015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10 DecimalPl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ms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IBP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88,.732,.976,1.220,1.460,1.708,1.950,2.197,2.440,2.685,2.929,3.170,3.410,3.6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E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Low Inj Pulse Width Offset vs Base Pulse Width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8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Low Pulse Width Injector Offset vs Base Pulse Width                    Injector Offset for Small Pulse Width's vs Base Pulse Wid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C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15.26,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us off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IBP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488,.732,.976,1.220,1.460,1.708,1.950,2.197,2.440,2.685,2.929,3.170,3.410,3.6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Unlock Speed vs %TP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C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609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Unlock Speed vs TPS Volt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CC Unlock Speed vs TPS Volt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C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Lock Speed vs %TP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B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04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Lock Speed vs TPS Volt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CC Lock Speed vs TPS Volts (Not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B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Unlock Speed vs %TP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EA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Unlock Speed vs TPS Volt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CC Unlock Speed vs TPS Volt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 X/51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Lock Speed vs %TP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20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TCC Lock Speed vs TPS Volt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TCC Lock Speed vs TPS Volts (In 4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51,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Vo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M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2,   20,   28,   36,   44,   52,   60,   68,   76,   84,   92,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hift Light On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F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800, 1600, 2400, 3200, 4000, 4800, 5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hift Light Off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800, 1600, 2400, 3200, 4000, 4800, 56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Shift Light Time On (sec's v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0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100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T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0.0, 12.5, 25.0, 37.5, 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C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EGR Duty Cycle vs LV8 and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4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1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LV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RP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48,64,80,96,112,128,144,1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800,1200,1600,2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F7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CP DC Limit vs Air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CCP DC LIMIT vs AIR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28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1000 * X + 0.000000,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Grs/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00,04,08,12,16,20,24,28,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00 XALDLObj         =0x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425 YALDLObj         =0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Fan DC vs. Coolant Temp F                  (0.390625 * 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3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0.390625 * X ,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Fan % Duty Cy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Deg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  176,  198,  219,  241,  262,  284,  30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2D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Fuel limit f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Hex changes to fix a fuel limit in OEM b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C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5 OutType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H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Lo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1CDB,1CDC,1CDD,1CDE,1CDF,1CE0,1CE1,1CE2,1CE3,1CE4,1CE5,1CE6,1CE7,1CE8,1CE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E9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05 Title            ="Copy of New Table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1 DescSize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010 Des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100 Address          =0x1C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0 Z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3 X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4 YOut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05 OutType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30 RangeLow         =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240 RangeHigh        =255.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0 Rows             =0x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05 Cols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0 X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25 Y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30 ZUnit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0 XLabels          =(nu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2 X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54 X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0 YLabels          =1CD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2 YLabelType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364 YEq              =X,TH|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60 X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670 X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60 YAxisMin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40770 YAxisMax         =1000.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1DA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O2 Diagnostic Enable (Error Code 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13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MAF Diagnostic Enable (Error Code 34) Sensor 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34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8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MAF Diagnostic Enable (Error Code 33) Sensor Hi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33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46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EGR Diagnostic Enable (Error Code 3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32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5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VSS Diagnostic Enable (Error Code 2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24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00002 UniqueID         =0x39E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05 Title            ="ESC Diagnostic Enable (Error Code 4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1 DescSize         =0x6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010 Desc             ="Enable Error Code 43 Diagnostic                                          (Unset) Disables ERR Recogn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100 Address          =0x1D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030200 BitNumber        =0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