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298815" cy="1238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881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8510" cy="847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43:36Z</dcterms:created>
  <dc:creator>Joseph Pandin</dc:creator>
  <dc:description/>
  <dc:language>en-US</dc:language>
  <cp:lastModifiedBy/>
  <cp:revision>0</cp:revision>
  <dc:subject/>
  <dc:title/>
</cp:coreProperties>
</file>