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30830" w:dyaOrig="1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0pt;width:719.7pt;height:525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97905594" r:id="rId2"/>
        </w:object>
      </w:r>
    </w:p>
    <w:sectPr>
      <w:type w:val="nextPage"/>
      <w:pgSz w:orient="landscape" w:w="15840" w:h="122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o Templ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1:58:59Z</dcterms:created>
  <dc:creator>Joseph Pandin</dc:creator>
  <dc:description/>
  <dc:language>en-US</dc:language>
  <cp:lastModifiedBy/>
  <cp:revision>1</cp:revision>
  <dc:subject/>
  <dc:title>HoJo Templates</dc:title>
</cp:coreProperties>
</file>